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datory Reporting Note-Tak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Link to the online module: </w:t>
      </w:r>
      <w:hyperlink r:id="rId2">
        <w:r>
          <w:rPr>
            <w:rStyle w:val="InternetLink"/>
          </w:rPr>
          <w:t>www.mandatoryreporting.coe.arizona.ed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y district employee who reasonably believes that a minor is or has been the victim of the following shall </w:t>
      </w:r>
      <w:r>
        <w:rPr>
          <w:u w:val="single"/>
        </w:rPr>
        <w:t>immediately</w:t>
      </w:r>
      <w:r>
        <w:rPr/>
        <w:t xml:space="preserve"> report or cause reports to be made of this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hysical Injury/Child Ab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I know if it was an accident?  </w:t>
      </w: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report corporal punishment of a child by a parent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need to report Student-to-student injury?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2.  Negl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tion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Reportable Offen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ion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Includes: Over the clothing touching, minor-to-minor touching, minor-to-adult touching, adult-to-minor touching, penetration, fondling, oral contact. Examples: sexual abuse, sexual conduct with a minor, sexual assault, moles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itional information on Reportable Offenses is contained in the PDF of the power point slides accompanying this workshop.</w:t>
      </w:r>
    </w:p>
    <w:p>
      <w:pPr>
        <w:pStyle w:val="Normal"/>
        <w:rPr/>
      </w:pPr>
      <w:r>
        <w:rPr>
          <w:b/>
          <w:u w:val="single"/>
        </w:rPr>
        <w:t>Reporting Guideli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easonable Belief</w:t>
      </w:r>
      <w:r>
        <w:rPr/>
        <w:t xml:space="preserve"> = very low threshold  </w:t>
      </w:r>
      <w:r>
        <w:rPr>
          <w:sz w:val="32"/>
          <w:szCs w:val="32"/>
        </w:rPr>
        <w:t>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formation may come from</w:t>
      </w:r>
      <w:r>
        <w:rPr/>
        <w:t>:</w:t>
      </w:r>
    </w:p>
    <w:p>
      <w:pPr>
        <w:pStyle w:val="Normal"/>
        <w:rPr/>
      </w:pPr>
      <w:r>
        <w:rPr/>
        <w:tab/>
        <w:t>1.  Physical, emotional, behavioral indicators</w:t>
      </w:r>
    </w:p>
    <w:p>
      <w:pPr>
        <w:pStyle w:val="Normal"/>
        <w:rPr/>
      </w:pPr>
      <w:r>
        <w:rPr/>
        <w:tab/>
        <w:t>2.  Abuse you have actually witnessed</w:t>
      </w:r>
    </w:p>
    <w:p>
      <w:pPr>
        <w:pStyle w:val="Normal"/>
        <w:rPr/>
      </w:pPr>
      <w:r>
        <w:rPr/>
        <w:tab/>
        <w:t>3.  The student</w:t>
      </w:r>
    </w:p>
    <w:p>
      <w:pPr>
        <w:pStyle w:val="Normal"/>
        <w:rPr/>
      </w:pPr>
      <w:r>
        <w:rPr/>
        <w:tab/>
        <w:t>4.  A third party – adult or child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aution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You do NOT need to see visual evidence</w:t>
      </w:r>
    </w:p>
    <w:p>
      <w:pPr>
        <w:pStyle w:val="Normal"/>
        <w:numPr>
          <w:ilvl w:val="0"/>
          <w:numId w:val="3"/>
        </w:numPr>
        <w:rPr/>
      </w:pPr>
      <w:r>
        <w:rPr/>
        <w:t>Your obligation is NOT to determine whether the information is true or untru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NOT your job to establish that it is more probable than not that abuse has occurred or beyond a doubt that abuse has occurred.  </w:t>
      </w:r>
    </w:p>
    <w:p>
      <w:pPr>
        <w:pStyle w:val="Normal"/>
        <w:numPr>
          <w:ilvl w:val="0"/>
          <w:numId w:val="3"/>
        </w:numPr>
        <w:rPr/>
      </w:pPr>
      <w:r>
        <w:rPr/>
        <w:t>Don’t conduct an investigation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hat three things can you ask the child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o whom do you make the repo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When the alleged abuser is known to be someone other than a parent, guardian, or custodian, a report shall be made to:                        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When the abuser is a parent, guardian or custodian, a report may be made to the following two entities: 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If the alleged abuser is a district employee, a report shall be made to the following two entities: 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</w:rPr>
        <w:t>Guidelines regarding reporting of Consensual Sex:</w:t>
      </w:r>
      <w:r>
        <w:rPr/>
        <w:t xml:space="preserve">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efinition of “immediatel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uld you speak with the alleged abu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contact or provide information to the parent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s your reporting obligation satisfied if you report to a school nurse, counselor or principal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there protections for an employee who makes a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report verbal comments by minors to minor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uld you report verbal comments by adults to minors and/or suspected “grooming”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ould you promise the student that you will keep the information privat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atoryreporting.coe.arizon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2:00Z</dcterms:created>
  <dc:creator>Patty</dc:creator>
  <dc:description/>
  <cp:keywords/>
  <dc:language>en-US</dc:language>
  <cp:lastModifiedBy>Stowers, Patricia L - (pstowers)</cp:lastModifiedBy>
  <cp:lastPrinted>2013-08-16T13:23:00Z</cp:lastPrinted>
  <dcterms:modified xsi:type="dcterms:W3CDTF">2019-04-23T18:22:00Z</dcterms:modified>
  <cp:revision>2</cp:revision>
  <dc:subject/>
  <dc:title>Mandatory Reporting</dc:title>
</cp:coreProperties>
</file>